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工商大学信息公开申请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书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2"/>
        <w:gridCol w:w="6"/>
        <w:gridCol w:w="1361"/>
        <w:gridCol w:w="1491"/>
        <w:gridCol w:w="1516"/>
        <w:gridCol w:w="2409"/>
      </w:tblGrid>
      <w:tr>
        <w:trPr>
          <w:trHeight w:val="567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班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其他组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内容描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需信息用途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提供介质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□光盘□电子邮件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获取方式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□快递□电子邮件□传真□自行领取</w:t>
            </w:r>
          </w:p>
        </w:tc>
      </w:tr>
      <w:tr>
        <w:trPr>
          <w:trHeight w:val="10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机关受理你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0" w:hanging="357"/>
              <w:rPr/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以你选定的方式作出答复。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申请受理专用章）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请表一式两份，复印件为受理回执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93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59:00Z</dcterms:created>
  <dc:creator>洪旭亚</dc:creator>
  <dc:description/>
  <cp:keywords/>
  <dc:language>en-US</dc:language>
  <cp:lastModifiedBy>洪旭亚</cp:lastModifiedBy>
  <dcterms:modified xsi:type="dcterms:W3CDTF">2012-11-07T07:18:00Z</dcterms:modified>
  <cp:revision>2</cp:revision>
  <dc:subject/>
  <dc:title>浙江工商大学信息公开申请表</dc:title>
</cp:coreProperties>
</file>